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Совершение нотариальных действий»</w:t>
      </w:r>
    </w:p>
    <w:p>
      <w:pPr>
        <w:pStyle w:val="Normal"/>
        <w:spacing w:lineRule="atLeast" w:line="100"/>
        <w:ind w:firstLine="50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естра для регистрации нотариальных действий, нотариальных свидетельств   и удостоверительных надписей на сделках и свидетельствуемых документах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1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№ ___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нотариальных действий нотариуса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 год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6"/>
        <w:gridCol w:w="1376"/>
        <w:gridCol w:w="1376"/>
        <w:gridCol w:w="1376"/>
        <w:gridCol w:w="1376"/>
        <w:gridCol w:w="1396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нотариального действ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овершения нотариального действ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ьства лиц, для которых совершено нотариальное действие, или их представителей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-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т, удостоверяющий личность явившегося для совершения нотариального действ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нотариального действ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ыскано государственной пошлины (по тарифу) или отметка об освобождении от госпошлины (тариф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ка в получении нотариально оформленного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masukoff@rambler.ru</dc:creator>
  <dc:description/>
  <cp:keywords/>
  <dc:language>en-US</dc:language>
  <cp:lastModifiedBy>masukoff@rambler.ru</cp:lastModifiedBy>
  <dcterms:modified xsi:type="dcterms:W3CDTF">2016-08-17T11:20:00Z</dcterms:modified>
  <cp:revision>2</cp:revision>
  <dc:subject/>
  <dc:title/>
</cp:coreProperties>
</file>